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413-2105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4-001468-92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15 ма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Спецснабресурс» Адаркиной Екатерины Викторовны,</w:t>
      </w:r>
      <w:r>
        <w:rPr>
          <w:bCs/>
          <w:sz w:val="25"/>
          <w:szCs w:val="25"/>
        </w:rPr>
        <w:t xml:space="preserve"> ***** </w:t>
      </w:r>
      <w:r>
        <w:rPr>
          <w:sz w:val="25"/>
          <w:szCs w:val="25"/>
        </w:rPr>
        <w:t>года рождения, уроженки ****, зарегистрированной и проживающей по адресу: *****, паспорт *****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Адаркина Е.В. являясь генеральным директором ООО «Спецснабресурс», расположенного по адресу: г. Нижневартовск, ул. Интернациональная, д. 6Б, кв. 32, что подтверждается выпиской из ЕГРЮЛ, не представил декларацию по НДС за 2 квартал 2023, срок представления не позднее 25.07.2023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Адаркина Е.В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Адаркиной Е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Адаркиной Е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даркиной Е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Адаркиной Е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07300342700001 об административном правонарушении от 13.03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Спецснабресурс» от 13.03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Адаркина Е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Спецснабресурс» Адаркину Екатерину Викто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